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812"/>
      </w:tblGrid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б  оплате труда работников муниципальных образовательных организаций Пригородн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оплаты труда тренеров-преподавателей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sz w:val="28"/>
          <w:szCs w:val="28"/>
        </w:rPr>
        <w:t>детско-юношеских спортивных школ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размеров заработной платы </w:t>
        <w:br/>
        <w:t xml:space="preserve">тренеров-преподавателей руководители Организаций ежегодно на начало учебного года утверждают тарификационные списки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тренеров-преподавателей производится по нормативам оплаты труда за одного занимающегося на этапах спортивной подготовки и по нормативам оплаты труда за подготовку спортсмена высокого класса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нормативов оплаты труда тренерского состава за подготовку одного спортсмена  приведены в таблице  1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 1 </w:t>
      </w:r>
    </w:p>
    <w:p>
      <w:pPr>
        <w:pStyle w:val="Normal"/>
        <w:autoSpaceDE w:val="false"/>
        <w:ind w:firstLine="539"/>
        <w:jc w:val="right"/>
        <w:rPr/>
      </w:pPr>
      <w:r>
        <w:rPr/>
        <w:t xml:space="preserve">  </w:t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66"/>
        <w:gridCol w:w="1722"/>
        <w:gridCol w:w="2105"/>
        <w:gridCol w:w="1654"/>
      </w:tblGrid>
      <w:tr>
        <w:trPr>
          <w:trHeight w:val="10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 </w:t>
              <w:br/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Этапы многолетней </w:t>
              <w:br/>
              <w:t xml:space="preserve">    подготовки     </w:t>
              <w:br/>
              <w:t xml:space="preserve">    спортсмен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иод    </w:t>
              <w:br/>
              <w:t xml:space="preserve">   подготовки  (лет)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екомендуемый размер норматива </w:t>
              <w:br/>
              <w:t xml:space="preserve">оплаты в % от базового оклада (ставки)* тренера, тренера-     </w:t>
              <w:br/>
              <w:t xml:space="preserve">  преподавателя за подготовку   </w:t>
              <w:br/>
              <w:t xml:space="preserve">       одного спортсмен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ы видов спор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. 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сшего спортивного</w:t>
              <w:br/>
              <w:t xml:space="preserve">мастерства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весь период  </w:t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устанавливается Организацией   </w:t>
              <w:br/>
              <w:t xml:space="preserve">    в пределах от 1,1 до 20 %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. 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ршенствования  </w:t>
              <w:br/>
              <w:t xml:space="preserve">спортивного        </w:t>
              <w:br/>
              <w:t xml:space="preserve">мастерства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до года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свыше года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3. 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ировочный (этап</w:t>
              <w:br/>
              <w:t xml:space="preserve">спортивной         </w:t>
              <w:br/>
              <w:t xml:space="preserve">специализации)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до 2-х лет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5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выше 2-х лет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7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4. 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ой          </w:t>
              <w:br/>
              <w:t xml:space="preserve">подготовки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до года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свыше года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5. 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о-         </w:t>
              <w:br/>
              <w:t xml:space="preserve">оздоровительный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весь период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</w:tr>
    </w:tbl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нормативов оплаты труда тренеров, тренеров-преподавателей за подготовку спортсмена высокого класса приведены в таблице 2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 2</w:t>
      </w:r>
    </w:p>
    <w:p>
      <w:pPr>
        <w:pStyle w:val="Normal"/>
        <w:autoSpaceDE w:val="false"/>
        <w:ind w:firstLine="539"/>
        <w:jc w:val="right"/>
        <w:rPr/>
      </w:pPr>
      <w:r>
        <w:rPr/>
        <w:t xml:space="preserve">     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35"/>
        <w:gridCol w:w="1223"/>
        <w:gridCol w:w="3111"/>
      </w:tblGrid>
      <w:tr>
        <w:trPr>
          <w:tblHeader w:val="true"/>
          <w:trHeight w:val="50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официального спортивного соревнова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Размер норматива оплаты труда в % от базового оклада (ставки)*  тренера, тренера-преподавателя за подготовку одного спортсмена высокого класса</w:t>
            </w:r>
          </w:p>
        </w:tc>
      </w:tr>
      <w:tr>
        <w:trPr>
          <w:tblHeader w:val="true"/>
          <w:trHeight w:val="5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Личные соревнования, включая эстафеты, группы, пары, экипажи и т.п.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м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м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5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Европ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мира (сумма этапов или финал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5</w:t>
            </w:r>
          </w:p>
        </w:tc>
      </w:tr>
      <w:tr>
        <w:trPr>
          <w:trHeight w:val="5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Европы (сумма этапов или финал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5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м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5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Европ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мира (сумма этапов или финал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Европы (сумма этапов или финал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России (сумма этапов или финал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м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Европ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Европы (сумма этапов или финал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5</w:t>
            </w:r>
          </w:p>
        </w:tc>
      </w:tr>
      <w:tr>
        <w:trPr>
          <w:trHeight w:val="3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ира (юниор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Европы (юниор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ира (юниор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Европы (юниор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оссии (юниор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ира (юноши старшей возрастной групп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Европы (юноши старшей возрастной групп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5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оссии (юниор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оссии (юноши старшей возрастной групп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оссии (юноши старшей возрастной групп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  <w:tr>
        <w:trPr>
          <w:trHeight w:val="4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Спартакиады школьн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5</w:t>
            </w:r>
          </w:p>
        </w:tc>
      </w:tr>
      <w:tr>
        <w:trPr>
          <w:trHeight w:val="1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Спартакиады молодеж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5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аты СКФО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ы СКФО (юниоры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>
          <w:trHeight w:val="1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е соревнования спартакиады молодежи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ы СКФО (старшие юноши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>
          <w:trHeight w:val="2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е соревнования спартакиады школьнико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Республики Северная Осетия-Ал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еспублики Северная Осетия-Алания (юниор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еспублики Северная Осетия-Алания (юноши старшей возрастной групп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>
          <w:trHeight w:val="381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ревнования в командных игровых видах спорта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м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5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Европ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м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Европ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е международные спортивные соревнования  (мужчины, женщин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5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ира (юниор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Европы (юниор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е международные спортивные соревнования (мужчины, женщин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6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ира (юноши старшей возрастной групп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Европы (юноши старшей возрастной групп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е международные спортивные соревнования (юниоры).</w:t>
            </w:r>
          </w:p>
          <w:p>
            <w:pPr>
              <w:pStyle w:val="Normal"/>
              <w:jc w:val="both"/>
              <w:rPr/>
            </w:pPr>
            <w:r>
              <w:rPr/>
              <w:t>Официальные международные спортивные соревнования (юноши старшей возрастной групп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5</w:t>
            </w:r>
          </w:p>
        </w:tc>
      </w:tr>
      <w:tr>
        <w:trPr>
          <w:trHeight w:val="9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дготовку команды (членов команды), занявшей места:</w:t>
            </w:r>
          </w:p>
          <w:p>
            <w:pPr>
              <w:pStyle w:val="Normal"/>
              <w:jc w:val="both"/>
              <w:rPr/>
            </w:pPr>
            <w:r>
              <w:rPr/>
              <w:t>на чемпионате Росс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</w:tc>
      </w:tr>
      <w:tr>
        <w:trPr>
          <w:trHeight w:val="1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венстве России (юниор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2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венстве России (юноши старшей возрастной групп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дготовку команды (членов команды), занявшей места:</w:t>
            </w:r>
          </w:p>
          <w:p>
            <w:pPr>
              <w:pStyle w:val="Normal"/>
              <w:jc w:val="both"/>
              <w:rPr/>
            </w:pPr>
            <w:r>
              <w:rPr/>
              <w:t>на чемпионате Росс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6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венстве России (юниор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4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венстве России (юноши старшей возрастной групп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3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0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дготовку команды (членов команды), занявшей мес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фициальных спортивных мероприятиях взрослых, включенных в Единый календарный план, в т. ч. на чемпионатах СКФО (за подготовку не менее 50 процентов состава команды)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ых спортивных мероприятиях юниоров, включенных в Единый календарный план, в т. ч. на чемпионатах СКФО (за подготовку не менее 20 процентов состава команды)   (юниор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ых спортивных мероприятиях юношей, включенных в Единый календарный план, в т. ч. на чемпионатах СКФО (за подготовку не менее 20 процентов состава команды)   (юноши старшей возрастной групп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СО-Алания  (за подготовку не менее 30 процентов состава команды)   (юниор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>
          <w:trHeight w:val="1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СО-Алания (за подготовку не менее 30 процентов состава команды)    (старшие юнош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-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5  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* Базовые оклады (ставки) определяются в соответствии с разделом 2 Типового </w:t>
      </w:r>
      <w:r>
        <w:rPr>
          <w:sz w:val="28"/>
          <w:szCs w:val="28"/>
        </w:rPr>
        <w:t>положения об  оплате труда работников сферы образования и науки Республики Северная Осетия-Алания.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Система оплаты труда в спортивно-оздоровительных группах и на этапе начальной подготовки (оплата по нормативу за каждого занимающегося или в зависимости от объема недельной тренировочной работы) определяется Организацией, осуществляющей спортивную подготовку, по согласованию с Учредител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ебования к наполняемости групп и максимальный объем тренировочной нагрузки на этапах спортивной подготовки (за исключением спортивно-оздоровительного) устанавливаются федеральными стандартами спортивной подготов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 расчете тренировочных часов на проведение занятий, начиная с групп начальной подготовки, следует предусматривать дополнительное количество часов для привлечения кроме основного тренера (тренера-преподавателя) и тренера (тренера-преподавателя) по общефизической подготовке, хореографа и других необходимых специалистов в соответствии с обоснованием и расчетами на основе утвержденной программы спортивной подготовки. При этом оплата труда данных специалистов, работающих одновременно с одной или несколькими группами спортивной подготовки (или индивидуально со спортсменами), осуществляется в порядке, предусмотренном локальным  актом Организац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Для повышения эффективности работы по подготовке спортсменов, на основании решения руководства и тренерского совета Организации, осуществляющей спортивную подготовку, тренеры могут объединяться в коллектив. При этом результаты, показанные спортсменами, считаются результатами работы коллектива в целом. Трудовой вклад каждого тренера в результаты работы коллектива определяется ежегодно решением руководителя Организации, осуществляющего спортивную подготовку, по представлению тренерских советов организаций, осуществляющих спортивную подготов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Состав коллектива тренеров и список спортсменов, подготавливаемых коллективом, оформляется приказом руководителя Организации, осуществляющего спортивную подготовку, или приложением к соглашению о сотрудничестве между организациями, осуществляющими спортивную подготовку, и иными организациями, участвующими в реализации программы спортивной подготовк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 если тренер осуществляет свою трудовую деятельность постоянно или на условиях совместительства в Организации, осуществляющей спортивную подготовку, с которой спортсмен заключил трудовой договор, то спортивные результаты данного спортсмена учитываются тренеру при расчете его нормирования и оплаты труда на общих основаниях в соответствии с системой оплаты труда, установленной в данной Организации, осуществляющей спортивную подготовку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, количество обучающихся в группах на этапах подготовки определяются в соответствии с образовательными программами по видам спорт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,  приведены в таблицах 3 и 4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  <w:b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1920"/>
        <w:gridCol w:w="1786"/>
        <w:gridCol w:w="2129"/>
        <w:gridCol w:w="1984"/>
      </w:tblGrid>
      <w:tr>
        <w:trPr>
          <w:trHeight w:val="897" w:hRule="exac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полняемость и режим тренировочной работы</w:t>
            </w:r>
            <w:r>
              <w:rPr>
                <w:bCs/>
              </w:rPr>
              <w:t xml:space="preserve"> спортивно-оздоровительных групп</w:t>
            </w:r>
          </w:p>
        </w:tc>
      </w:tr>
      <w:tr>
        <w:trPr>
          <w:trHeight w:val="1644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34" w:firstLine="288"/>
              <w:rPr/>
            </w:pPr>
            <w:r>
              <w:rPr/>
              <w:t xml:space="preserve">Год </w:t>
            </w:r>
            <w:r>
              <w:rPr>
                <w:spacing w:val="-2"/>
              </w:rPr>
              <w:t>обуч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има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зраст дл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ачисления (лет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инимально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число обучающих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групп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82" w:hanging="0"/>
              <w:jc w:val="center"/>
              <w:rPr/>
            </w:pPr>
            <w:r>
              <w:rPr/>
              <w:t xml:space="preserve">Максимальное </w:t>
            </w:r>
            <w:r>
              <w:rPr>
                <w:spacing w:val="-2"/>
              </w:rPr>
              <w:t xml:space="preserve">количество учебных </w:t>
            </w:r>
            <w:r>
              <w:rPr/>
              <w:t>часов в недел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учебных недель в год</w:t>
            </w:r>
          </w:p>
        </w:tc>
      </w:tr>
      <w:tr>
        <w:trPr>
          <w:trHeight w:val="1431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4" w:right="144" w:firstLine="1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right="144" w:firstLine="120"/>
              <w:rPr/>
            </w:pPr>
            <w:r>
              <w:rPr/>
              <w:t>Весь период</w:t>
            </w:r>
          </w:p>
          <w:p>
            <w:pPr>
              <w:pStyle w:val="Normal"/>
              <w:shd w:fill="FFFFFF" w:val="clear"/>
              <w:ind w:left="154" w:right="144" w:firstLine="1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right="144" w:firstLine="12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/>
              <w:t>6  ле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чел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42 недел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701"/>
        <w:gridCol w:w="1397"/>
        <w:gridCol w:w="20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 групп и режим тренировочной работы</w:t>
            </w:r>
          </w:p>
          <w:p>
            <w:pPr>
              <w:pStyle w:val="Style18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П, ТГ, ССМ, ГВСМ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обучения (продолжитель-ность эта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-ный возраст для за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- ное количество занимающих-ся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-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е количество занимающих-ся в групп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-    мальное   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е по спортивной подготовке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ы начальной подготовки 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разря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2 юношеский разряд</w:t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тренировочного этапа (спортивной специализаци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5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юношеский разря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й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6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1 разря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ряд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совершенствования спортивного мастер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7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С, МС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дополнительного образования физкультурно-спортивной направленности выделено пять этапов спортивной подготовки: спортивно-оздоровительный этап (СОГ), этап начальной подготовки (ГНП), тренировочный этап (этап спортивной специализации) (ТГ), этап совершенствования спортивного мастерства (ССМ), этап высшего спортивного мастерства (ГВС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ортивно-оздоровительной подготовке (СОГ) допускаются все лица, желающие заниматься спортом, не имеющие медицинских противопоказаний (имеющих письменное разрешение врача). Продолжительность этапа не ограничена, охватывает весь период занятий в группе. В группах спортивно-оздоровительной подготовки осуществляется физкультурно-спортивная и воспитательная работа, направленная на разностороннюю физическую подготовку, преимущественно оздоровительной направленности,  и овладение основами технико-тактической подготовки в виде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 начальной подготовки (ГНП) зачисляются учащиеся общеобразовательных школ, достигшие 8-10-летнего возраста, желающие заниматься спортом и имеющие письменное разрешение врача-педиатра. На этом этапе осуществляется физкультурно-оздоровительная и воспитательная работа, направленная на разностороннюю физическую подготовку, овладение основами техники  вида спорта, выполнение контрольных нормативов для зачисления на тренировочный этап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очные группы (ТГ) формируются на конкурсной основе из здоровых и практически здоровых учащихся, прошедших необходимую подготовку не менее 1 года и выполнивших приемные нормативы по общефизической и специальной подготовке. Перевод по годам обучения в тренировочных группах осуществляется при условии выполнения контрольно-переводных нормативов по общей физической и специальной подготов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 совершенствования спортивного мастерства (ССМ) формируются из спортсменов, выполнивших разряд кандидата в мастера спорта. Перевод по годам обучения на этом этапе осуществляется при условии положительной динамики прироста спортивных показа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высшего спортивного мастерства (ГВСМ) формируются из спортсменов, достигших  результатов уровня спортивных сборных команд Российской Федерации и выполнивших норматив «Мастер спорта России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10:00Z</dcterms:created>
  <dc:creator>User</dc:creator>
  <dc:description/>
  <cp:keywords/>
  <dc:language>en-US</dc:language>
  <cp:lastModifiedBy>Пользователь</cp:lastModifiedBy>
  <cp:lastPrinted>2021-11-16T12:00:00Z</cp:lastPrinted>
  <dcterms:modified xsi:type="dcterms:W3CDTF">2023-09-19T10:38:00Z</dcterms:modified>
  <cp:revision>9</cp:revision>
  <dc:subject/>
  <dc:title/>
</cp:coreProperties>
</file>